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 w:before="0" w:after="240"/>
        <w:jc w:val="both"/>
        <w:rPr>
          <w:rFonts w:ascii="Tahoma" w:hAnsi="Tahoma" w:eastAsia="Times New Roman" w:cs="Tahoma"/>
          <w:color w:val="000000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cs-CZ"/>
        </w:rPr>
        <w:t>V tabulkách jsou uvedeny základní velikostní rozměry v cm, které se však u některých modelů, vzhledem k rozdílné elasticitě použitých materiálů a typologii střihu, mohou drobně odychýlit.</w:t>
      </w:r>
    </w:p>
    <w:p>
      <w:pPr>
        <w:pStyle w:val="Normal"/>
        <w:shd w:fill="FFFFFF" w:val="clear"/>
        <w:spacing w:lineRule="atLeast" w:line="195" w:before="0" w:after="240"/>
        <w:jc w:val="both"/>
        <w:rPr>
          <w:rFonts w:ascii="Tahoma" w:hAnsi="Tahoma" w:eastAsia="Times New Roman" w:cs="Tahoma"/>
          <w:color w:val="000000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cs-CZ"/>
        </w:rPr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95250" distL="0" distR="2857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4544695" cy="197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150" w:type="dxa"/>
                                <w:bottom w:w="45" w:type="dxa"/>
                                <w:right w:w="150" w:type="dxa"/>
                              </w:tblCellMar>
                            </w:tblPr>
                            <w:tblGrid>
                              <w:gridCol w:w="1497"/>
                              <w:gridCol w:w="1132"/>
                              <w:gridCol w:w="1132"/>
                              <w:gridCol w:w="1132"/>
                              <w:gridCol w:w="1132"/>
                              <w:gridCol w:w="113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157" w:type="dxa"/>
                                  <w:gridSpan w:val="6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465" w:after="225"/>
                                    <w:jc w:val="center"/>
                                    <w:outlineLvl w:val="1"/>
                                    <w:rPr>
                                      <w:rFonts w:ascii="Tahoma" w:hAnsi="Tahoma" w:eastAsia="Times New Roman" w:cs="Tahoma"/>
                                      <w:color w:val="00B4FF"/>
                                      <w:sz w:val="33"/>
                                      <w:szCs w:val="33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B4FF"/>
                                      <w:sz w:val="33"/>
                                      <w:szCs w:val="33"/>
                                      <w:lang w:eastAsia="cs-CZ"/>
                                    </w:rPr>
                                    <w:t>Pánské velik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95" w:before="0" w:after="120"/>
                                    <w:jc w:val="center"/>
                                    <w:outlineLvl w:val="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95" w:before="0" w:after="120"/>
                                    <w:jc w:val="center"/>
                                    <w:outlineLvl w:val="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95" w:before="0" w:after="120"/>
                                    <w:jc w:val="center"/>
                                    <w:outlineLvl w:val="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95" w:before="0" w:after="120"/>
                                    <w:jc w:val="center"/>
                                    <w:outlineLvl w:val="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95" w:before="0" w:after="120"/>
                                    <w:jc w:val="center"/>
                                    <w:outlineLvl w:val="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Výška postavy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66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71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76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81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86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Obvod hrudníku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6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0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8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06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14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Obvod pasu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74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0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6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1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FFFF"/>
                                    <w:left w:val="single" w:sz="6" w:space="0" w:color="00FFFF"/>
                                    <w:bottom w:val="single" w:sz="6" w:space="0" w:color="00FFFF"/>
                                    <w:right w:val="single" w:sz="6" w:space="0" w:color="00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7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155.15pt;mso-wrap-distance-left:0pt;mso-wrap-distance-right:2.25pt;mso-wrap-distance-top:0pt;mso-wrap-distance-bottom:7.5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150" w:type="dxa"/>
                          <w:bottom w:w="45" w:type="dxa"/>
                          <w:right w:w="150" w:type="dxa"/>
                        </w:tblCellMar>
                      </w:tblPr>
                      <w:tblGrid>
                        <w:gridCol w:w="1497"/>
                        <w:gridCol w:w="1132"/>
                        <w:gridCol w:w="1132"/>
                        <w:gridCol w:w="1132"/>
                        <w:gridCol w:w="1132"/>
                        <w:gridCol w:w="113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157" w:type="dxa"/>
                            <w:gridSpan w:val="6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60" w:before="465" w:after="225"/>
                              <w:jc w:val="center"/>
                              <w:outlineLvl w:val="1"/>
                              <w:rPr>
                                <w:rFonts w:ascii="Tahoma" w:hAnsi="Tahoma" w:eastAsia="Times New Roman" w:cs="Tahoma"/>
                                <w:color w:val="00B4FF"/>
                                <w:sz w:val="33"/>
                                <w:szCs w:val="33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B4FF"/>
                                <w:sz w:val="33"/>
                                <w:szCs w:val="33"/>
                                <w:lang w:eastAsia="cs-CZ"/>
                              </w:rPr>
                              <w:t>Pánské velikost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95" w:before="0" w:after="12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95" w:before="0" w:after="12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95" w:before="0" w:after="12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95" w:before="0" w:after="12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95" w:before="0" w:after="12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XXL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Výška postavy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66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71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76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81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86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Obvod hrudníku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6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0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8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06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14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Obvod pasu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74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0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6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1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FFFF"/>
                              <w:left w:val="single" w:sz="6" w:space="0" w:color="00FFFF"/>
                              <w:bottom w:val="single" w:sz="6" w:space="0" w:color="00FFFF"/>
                              <w:right w:val="single" w:sz="6" w:space="0" w:color="00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7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95" w:before="0" w:after="240"/>
        <w:jc w:val="both"/>
        <w:rPr>
          <w:rFonts w:ascii="Tahoma" w:hAnsi="Tahoma" w:eastAsia="Times New Roman" w:cs="Tahoma"/>
          <w:color w:val="000000"/>
          <w:sz w:val="17"/>
          <w:szCs w:val="17"/>
          <w:lang w:eastAsia="cs-CZ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cs-CZ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95250" distL="0" distR="2857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3705225" cy="222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150" w:type="dxa"/>
                                <w:bottom w:w="45" w:type="dxa"/>
                                <w:right w:w="150" w:type="dxa"/>
                              </w:tblCellMar>
                            </w:tblPr>
                            <w:tblGrid>
                              <w:gridCol w:w="1586"/>
                              <w:gridCol w:w="946"/>
                              <w:gridCol w:w="1039"/>
                              <w:gridCol w:w="1132"/>
                              <w:gridCol w:w="113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835" w:type="dxa"/>
                                  <w:gridSpan w:val="5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465" w:after="225"/>
                                    <w:jc w:val="center"/>
                                    <w:outlineLvl w:val="1"/>
                                    <w:rPr>
                                      <w:rFonts w:ascii="Tahoma" w:hAnsi="Tahoma" w:eastAsia="Times New Roman" w:cs="Tahoma"/>
                                      <w:color w:val="00B4FF"/>
                                      <w:sz w:val="33"/>
                                      <w:szCs w:val="33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B4FF"/>
                                      <w:sz w:val="33"/>
                                      <w:szCs w:val="33"/>
                                      <w:lang w:eastAsia="cs-CZ"/>
                                    </w:rPr>
                                    <w:t>Dámské velik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95" w:before="0" w:after="120"/>
                                    <w:jc w:val="center"/>
                                    <w:outlineLvl w:val="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95" w:before="0" w:after="120"/>
                                    <w:jc w:val="center"/>
                                    <w:outlineLvl w:val="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95" w:before="0" w:after="12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95" w:before="0" w:after="120"/>
                                    <w:jc w:val="center"/>
                                    <w:outlineLvl w:val="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Obvod přes prsa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5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1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7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03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Obvod pod prsy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73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78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3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8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Obvod pasu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64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70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76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2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Obvod boků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8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96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04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12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-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75.25pt;mso-wrap-distance-left:0pt;mso-wrap-distance-right:2.25pt;mso-wrap-distance-top:0pt;mso-wrap-distance-bottom:7.5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150" w:type="dxa"/>
                          <w:bottom w:w="45" w:type="dxa"/>
                          <w:right w:w="150" w:type="dxa"/>
                        </w:tblCellMar>
                      </w:tblPr>
                      <w:tblGrid>
                        <w:gridCol w:w="1586"/>
                        <w:gridCol w:w="946"/>
                        <w:gridCol w:w="1039"/>
                        <w:gridCol w:w="1132"/>
                        <w:gridCol w:w="113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835" w:type="dxa"/>
                            <w:gridSpan w:val="5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60" w:before="465" w:after="225"/>
                              <w:jc w:val="center"/>
                              <w:outlineLvl w:val="1"/>
                              <w:rPr>
                                <w:rFonts w:ascii="Tahoma" w:hAnsi="Tahoma" w:eastAsia="Times New Roman" w:cs="Tahoma"/>
                                <w:color w:val="00B4FF"/>
                                <w:sz w:val="33"/>
                                <w:szCs w:val="33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B4FF"/>
                                <w:sz w:val="33"/>
                                <w:szCs w:val="33"/>
                                <w:lang w:eastAsia="cs-CZ"/>
                              </w:rPr>
                              <w:t>Dámské velik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6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95" w:before="0" w:after="12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95" w:before="0" w:after="12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95" w:before="0" w:after="12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L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-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95" w:before="0" w:after="12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XL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Obvod přes prsa 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5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1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7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03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Obvod pod prsy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73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78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3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8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Obvod pasu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64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70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76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2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Obvod boků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8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96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04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12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-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95250" distL="0" distR="2857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4057650" cy="2382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150" w:type="dxa"/>
                                <w:bottom w:w="45" w:type="dxa"/>
                                <w:right w:w="150" w:type="dxa"/>
                              </w:tblCellMar>
                            </w:tblPr>
                            <w:tblGrid>
                              <w:gridCol w:w="3090"/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90" w:type="dxa"/>
                                  <w:gridSpan w:val="4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465" w:after="225"/>
                                    <w:jc w:val="center"/>
                                    <w:outlineLvl w:val="1"/>
                                    <w:rPr>
                                      <w:rFonts w:ascii="Tahoma" w:hAnsi="Tahoma" w:eastAsia="Times New Roman" w:cs="Tahoma"/>
                                      <w:color w:val="00B4FF"/>
                                      <w:sz w:val="33"/>
                                      <w:szCs w:val="33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B4FF"/>
                                      <w:sz w:val="33"/>
                                      <w:szCs w:val="33"/>
                                      <w:lang w:eastAsia="cs-CZ"/>
                                    </w:rPr>
                                    <w:t>Dětské velik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95" w:before="0" w:after="120"/>
                                    <w:jc w:val="center"/>
                                    <w:outlineLvl w:val="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95" w:before="0" w:after="120"/>
                                    <w:jc w:val="center"/>
                                    <w:outlineLvl w:val="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95" w:before="0" w:after="120"/>
                                    <w:jc w:val="center"/>
                                    <w:outlineLvl w:val="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B4FF"/>
                                      <w:sz w:val="18"/>
                                      <w:szCs w:val="18"/>
                                      <w:lang w:eastAsia="cs-CZ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Horní obvod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Obvod pas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Obvod bok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Zadní délka do pas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Délka paž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Obvod krku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B4FF"/>
                                    <w:left w:val="single" w:sz="6" w:space="0" w:color="00B4FF"/>
                                    <w:bottom w:val="single" w:sz="6" w:space="0" w:color="00B4FF"/>
                                    <w:right w:val="single" w:sz="6" w:space="0" w:color="00B4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7"/>
                                      <w:szCs w:val="17"/>
                                      <w:lang w:eastAsia="cs-CZ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87.6pt;mso-wrap-distance-left:0pt;mso-wrap-distance-right:2.25pt;mso-wrap-distance-top:0pt;mso-wrap-distance-bottom:7.5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150" w:type="dxa"/>
                          <w:bottom w:w="45" w:type="dxa"/>
                          <w:right w:w="150" w:type="dxa"/>
                        </w:tblCellMar>
                      </w:tblPr>
                      <w:tblGrid>
                        <w:gridCol w:w="3090"/>
                        <w:gridCol w:w="1100"/>
                        <w:gridCol w:w="1100"/>
                        <w:gridCol w:w="11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390" w:type="dxa"/>
                            <w:gridSpan w:val="4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60" w:before="465" w:after="225"/>
                              <w:jc w:val="center"/>
                              <w:outlineLvl w:val="1"/>
                              <w:rPr>
                                <w:rFonts w:ascii="Tahoma" w:hAnsi="Tahoma" w:eastAsia="Times New Roman" w:cs="Tahoma"/>
                                <w:color w:val="00B4FF"/>
                                <w:sz w:val="33"/>
                                <w:szCs w:val="33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B4FF"/>
                                <w:sz w:val="33"/>
                                <w:szCs w:val="33"/>
                                <w:lang w:eastAsia="cs-CZ"/>
                              </w:rPr>
                              <w:t>Dětské velikost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95" w:before="0" w:after="12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95" w:before="0" w:after="12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195" w:before="0" w:after="120"/>
                              <w:jc w:val="center"/>
                              <w:outlineLvl w:val="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B4FF"/>
                                <w:sz w:val="18"/>
                                <w:szCs w:val="18"/>
                                <w:lang w:eastAsia="cs-CZ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Horní obvod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Obvod pas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Obvod boků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Zadní délka do pas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Délka paž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Obvod krku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B4FF"/>
                              <w:left w:val="single" w:sz="6" w:space="0" w:color="00B4FF"/>
                              <w:bottom w:val="single" w:sz="6" w:space="0" w:color="00B4FF"/>
                              <w:right w:val="single" w:sz="6" w:space="0" w:color="00B4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7"/>
                                <w:szCs w:val="17"/>
                                <w:lang w:eastAsia="cs-CZ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22:00Z</dcterms:created>
  <dc:creator>Michal "Špalek" Engel</dc:creator>
  <dc:description/>
  <cp:keywords/>
  <dc:language>en-US</dc:language>
  <cp:lastModifiedBy>Michal "Špalek" Engel</cp:lastModifiedBy>
  <dcterms:modified xsi:type="dcterms:W3CDTF">2012-09-01T09:23:00Z</dcterms:modified>
  <cp:revision>1</cp:revision>
  <dc:subject/>
  <dc:title/>
</cp:coreProperties>
</file>